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囚宠傅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狩猎者与被猎者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囚宠》傅渝的作品中，我们可以看到一幅关于狩猎与被猎者的交错篇章。这个主题不仅限于生物世界，更是人类社会和心理深层次的反映。在现实生活中，许多案例展示了这种狩猎者与被猎者的斗争。</w:t>
      </w:r>
      <w:r>
        <w:rPr>
          <w:sz w:val="32"/>
          <w:szCs w:val="32"/>
        </w:rPr>
        <w:t>&lt;/p&gt;&lt;p&gt;&lt;img src="/static-img/5pN7RUAr8WyZ6yrGOWJWmueELVroEOJg3bK3FSOPipQpyfNrc49AHfYTzZc33FcE.jpg"&gt;&lt;/p&gt;&lt;p&gt;</w:t>
      </w:r>
      <w:r>
        <w:rPr>
          <w:sz w:val="32"/>
          <w:szCs w:val="32"/>
        </w:rPr>
        <w:t>首先，我们来看一些动物界的案例。例如，野生动物保护组织记录下了一些悲惨的故事。有一只大象，被捕杀者用陷阱逼迫至死，而它只是想寻找水源。这就是《囚宠》傅渝所描绘的情景：无辜而又强大的生命，被人类无情地驱逐到死亡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些国家为了保育濒危物种，实施了“禁猎”政策，但实际上，这并不能完全阻止非法狩猎活动。一群私人雇佣兵，在某个国家秘密行动，他们伪装成当地人，用高科技追踪器跟踪并捕捉这些珍贵动物，这种行为正是《囚宠》傅渝中的隐喻——人们即使知道自己做的是错误的事情，也会选择继续，因为他们认为自己的欲望比道德更重要。</w:t>
      </w:r>
      <w:r>
        <w:rPr>
          <w:sz w:val="32"/>
          <w:szCs w:val="32"/>
        </w:rPr>
        <w:t>&lt;/p&gt;&lt;p&gt;&lt;img src="/static-img/HgEdQADOLgmE30knABPR7-eELVroEOJg3bK3FSOPipQpyfNrc49AHfYTzZc33FcE.jpg"&gt;&lt;/p&gt;&lt;p&gt;</w:t>
      </w:r>
      <w:r>
        <w:rPr>
          <w:sz w:val="32"/>
          <w:szCs w:val="32"/>
        </w:rPr>
        <w:t>接下来，让我们转向人类社会。在一些战争或冲突地区，平民往往成了战场上的“囚宠”。他们在炮火之中挣扎求生，却常常成为双方战略手段使用的一环。这样的情况经常出现在历史书页上，也许在某个角落，有着类似《囚宠》的故事正在悄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问题值得关注，那就是精神层面的狩猎，即对他人的思想、情感进行操控和利用。这也是一种形式的“禁忌”，但却频繁出现在我们的日常生活里，比如网络欺凌、政治操纵等等。在这里，“狩猎者”可能是个人，也可能是系统，它们都试图掌握对方的心理弱点，从而达到自己的目的。而那些被动的人，则仿佛是在一个巨大的网中挣扎，他们只能期盼着找到出口逃脱这场精神游戏。</w:t>
      </w:r>
      <w:r>
        <w:rPr>
          <w:sz w:val="32"/>
          <w:szCs w:val="32"/>
        </w:rPr>
        <w:t>&lt;/p&gt;&lt;p&gt;&lt;img src="/static-img/oHcmERh7QHEhGFJRUtiNCeeELVroEOJg3bK3FSOPipQpyfNrc49AHfYTzZc33FcE.jpg"&gt;&lt;/p&gt;&lt;p&gt;</w:t>
      </w:r>
      <w:r>
        <w:rPr>
          <w:sz w:val="32"/>
          <w:szCs w:val="32"/>
        </w:rPr>
        <w:t>总结来说，《囚宠》傅渝所展现出的狩猎与被猎之间复杂关系，不仅体现在自然界，更广泛地存在于人类社会和内心世界。我们每个人都需要审视自己是否参与了这场永恒的追逐，并思考如何停止这一轮回，以便为所有生命带来真正的自由和尊严。</w:t>
      </w:r>
      <w:r>
        <w:rPr>
          <w:sz w:val="32"/>
          <w:szCs w:val="32"/>
        </w:rPr>
        <w:t>&lt;/p&gt;&lt;p&gt;&lt;a href = "/doc/449593-</w:t>
      </w:r>
      <w:r>
        <w:rPr>
          <w:sz w:val="32"/>
          <w:szCs w:val="32"/>
        </w:rPr>
        <w:t xml:space="preserve">囚宠傅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狩猎者与被猎者的交错篇章</w:t>
      </w:r>
      <w:r>
        <w:rPr>
          <w:sz w:val="32"/>
          <w:szCs w:val="32"/>
        </w:rPr>
        <w:t>.doc" rel="alternate" download="449593-</w:t>
      </w:r>
      <w:r>
        <w:rPr>
          <w:sz w:val="32"/>
          <w:szCs w:val="32"/>
        </w:rPr>
        <w:t xml:space="preserve">囚宠傅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狩猎者与被猎者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